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0" w:hanging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УТВЕРЖ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  <w:r>
        <w:rPr>
          <w:b/>
          <w:bCs/>
          <w:sz w:val="28"/>
          <w:szCs w:val="28"/>
        </w:rPr>
        <w:t xml:space="preserve"> №4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решение 104-й сессии Симферопольского городского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а 2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4 год, утвержденного постановлением Коллегии Контрольно-счетной палаты города Симферополя Республики Кры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2.2023 № 45, проведена экспертиза проекта решения Симферопольского городского совета «О внесении изменений и дополнений в решение 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  (далее — проект Решения).</w:t>
      </w:r>
    </w:p>
    <w:p>
      <w:pPr>
        <w:pStyle w:val="Style38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8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Администрацией города Симферополя Республики Крым предоставлен проект Решения </w:t>
      </w:r>
      <w:r>
        <w:rPr>
          <w:sz w:val="28"/>
          <w:szCs w:val="28"/>
          <w:lang w:eastAsia="ru-RU"/>
        </w:rPr>
        <w:t>с приложениями, П</w:t>
      </w:r>
      <w:r>
        <w:rPr>
          <w:color w:val="000000"/>
          <w:sz w:val="28"/>
          <w:szCs w:val="28"/>
        </w:rPr>
        <w:t xml:space="preserve">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14.11.2024 №24/01-57/7951 (вх. </w:t>
      </w:r>
      <w:r>
        <w:rPr>
          <w:sz w:val="28"/>
          <w:szCs w:val="28"/>
          <w:lang w:eastAsia="ru-RU"/>
        </w:rPr>
        <w:t>№ 654/01-13 от 14.11.2024).</w:t>
      </w:r>
    </w:p>
    <w:p>
      <w:pPr>
        <w:pStyle w:val="Style38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полнение к ранее предоставленным материалам в период с 14.11.2024 по 18.11.2024 поступали дополнительные финансово-экономические обоснования главных распорядителей, в том числе в электронном виде.</w:t>
      </w:r>
    </w:p>
    <w:p>
      <w:pPr>
        <w:pStyle w:val="Style38"/>
        <w:spacing w:lineRule="auto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</w:t>
      </w:r>
      <w:r>
        <w:rPr>
          <w:b/>
          <w:sz w:val="28"/>
          <w:szCs w:val="28"/>
        </w:rPr>
        <w:t>доходов н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15 872 341,51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, вместо </w:t>
      </w:r>
      <w:r>
        <w:rPr>
          <w:b/>
          <w:sz w:val="28"/>
          <w:szCs w:val="28"/>
        </w:rPr>
        <w:t xml:space="preserve">14 656 905,71078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тыс.руб.,</w:t>
      </w:r>
      <w:r>
        <w:rPr>
          <w:sz w:val="28"/>
          <w:szCs w:val="28"/>
        </w:rPr>
        <w:t xml:space="preserve"> увеличение составляет </w:t>
      </w:r>
      <w:r>
        <w:rPr>
          <w:b/>
          <w:sz w:val="28"/>
          <w:szCs w:val="28"/>
        </w:rPr>
        <w:t xml:space="preserve"> 1 215 435,80030 тыс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бюджет муниципального образования городской округ Симферополь Республики К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о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ением общего объема плановых показателей по налоговым и неналоговым доходам в общей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00 138,652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и увеличением объема безвозмездных поступлений (межбюджетные трансферты) из бюджета Республики Крым, предоставляемых бюджету городского округа Симферополь </w:t>
      </w:r>
      <w:r>
        <w:rPr>
          <w:rFonts w:cs="Times New Roman" w:ascii="Times New Roman" w:hAnsi="Times New Roman"/>
          <w:bCs/>
          <w:sz w:val="28"/>
          <w:szCs w:val="28"/>
        </w:rPr>
        <w:t>(уведомления Министерства финансов Республики Крым) в общей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15 239,148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</w:rPr>
        <w:t>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городской округ Симферополь на 2024 год планируется утвердить в сумме </w:t>
      </w:r>
      <w:r>
        <w:rPr>
          <w:rFonts w:cs="Times New Roman" w:ascii="Times New Roman" w:hAnsi="Times New Roman"/>
          <w:b/>
          <w:sz w:val="28"/>
          <w:szCs w:val="28"/>
        </w:rPr>
        <w:t>16 215 028,47978 тыс. руб.</w:t>
      </w:r>
      <w:r>
        <w:rPr>
          <w:rFonts w:cs="Times New Roman" w:ascii="Times New Roman" w:hAnsi="Times New Roman"/>
          <w:sz w:val="28"/>
          <w:szCs w:val="28"/>
        </w:rPr>
        <w:t xml:space="preserve">, вместо </w:t>
      </w:r>
      <w:r>
        <w:rPr>
          <w:rFonts w:cs="Times New Roman" w:ascii="Times New Roman" w:hAnsi="Times New Roman"/>
          <w:b/>
          <w:sz w:val="28"/>
          <w:szCs w:val="28"/>
        </w:rPr>
        <w:t>14 993 646,11548</w:t>
      </w:r>
      <w:r>
        <w:rPr>
          <w:rFonts w:cs="Times New Roman" w:ascii="Times New Roman" w:hAnsi="Times New Roman"/>
          <w:sz w:val="28"/>
          <w:szCs w:val="28"/>
        </w:rPr>
        <w:t xml:space="preserve"> тыс. руб., увеличение составляет </w:t>
      </w:r>
      <w:r>
        <w:rPr>
          <w:rFonts w:cs="Times New Roman" w:ascii="Times New Roman" w:hAnsi="Times New Roman"/>
          <w:b/>
          <w:sz w:val="28"/>
          <w:szCs w:val="28"/>
        </w:rPr>
        <w:t>1 221 382,36430 тыс. руб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 муниципального образования городской округ Симферополь Республики</w:t>
      </w:r>
      <w:bookmarkStart w:id="0" w:name="_Hlk174372198"/>
      <w:r>
        <w:rPr>
          <w:rFonts w:cs="Times New Roman" w:ascii="Times New Roman" w:hAnsi="Times New Roman"/>
          <w:sz w:val="28"/>
          <w:szCs w:val="28"/>
        </w:rPr>
        <w:t xml:space="preserve"> Крым по расходам обусловлено увеличением объема межбюджетных трансфертов, передаваемых  из бюджета Республики Крым бюджету городского округа Симфероп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й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15 297,14830 тыс.руб.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м средств межбюджетных трансфертов без изменения общего объема, перераспределением бюджетных ассигнований главных распорядителей бюджетных средств, а также увеличением объема расходов бюджета, предусмотренных за счет собствен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й сумме </w:t>
      </w:r>
      <w:r>
        <w:rPr>
          <w:rFonts w:cs="Times New Roman" w:ascii="Times New Roman" w:hAnsi="Times New Roman"/>
          <w:b/>
          <w:sz w:val="28"/>
          <w:szCs w:val="28"/>
        </w:rPr>
        <w:t>406 085,216</w:t>
      </w:r>
      <w:r>
        <w:rPr>
          <w:rFonts w:cs="Times New Roman" w:ascii="Times New Roman" w:hAnsi="Times New Roman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8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расходов бюджета, предусмотренных за счет собственных средств,</w:t>
      </w:r>
      <w:r>
        <w:rPr>
          <w:bCs/>
          <w:sz w:val="28"/>
          <w:szCs w:val="28"/>
        </w:rPr>
        <w:t xml:space="preserve"> в общей сумме </w:t>
      </w:r>
      <w:r>
        <w:rPr>
          <w:sz w:val="28"/>
          <w:szCs w:val="28"/>
        </w:rPr>
        <w:t>406 085,216 тыс.руб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планируется увеличить </w:t>
      </w:r>
      <w:r>
        <w:rPr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доходной части бюджета в сумме 400 138,652 тыс.руб. и распределения остатка средств на 1 января 2024 года, образовавшегося на бюджетном счете муниципального образования городской округ Симферополь Республики Крым, в сумме 5 946,564 тыс. руб. (средства от поступлений платы за негативное воздействие на окружающую среду).</w:t>
      </w:r>
    </w:p>
    <w:p>
      <w:pPr>
        <w:pStyle w:val="Style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>объема бюджетных ассигнований</w:t>
      </w:r>
      <w:r>
        <w:rPr>
          <w:sz w:val="28"/>
          <w:szCs w:val="28"/>
        </w:rPr>
        <w:t xml:space="preserve"> дорожного фонда муниципального образования составит </w:t>
      </w:r>
      <w:r>
        <w:rPr>
          <w:bCs/>
          <w:sz w:val="28"/>
          <w:szCs w:val="28"/>
        </w:rPr>
        <w:t xml:space="preserve">в общей сумме </w:t>
      </w:r>
      <w:r>
        <w:rPr>
          <w:b/>
          <w:sz w:val="28"/>
          <w:szCs w:val="28"/>
        </w:rPr>
        <w:t xml:space="preserve">1 070,400 </w:t>
      </w:r>
      <w:r>
        <w:rPr>
          <w:sz w:val="28"/>
          <w:szCs w:val="28"/>
        </w:rPr>
        <w:t xml:space="preserve">тыс.руб.,  увеличение расходов на исполнение публичных нормативных обязательств муниципального образования городской округ Симферополь Республики Крым - </w:t>
      </w:r>
      <w:r>
        <w:rPr>
          <w:bCs/>
          <w:sz w:val="28"/>
          <w:szCs w:val="28"/>
        </w:rPr>
        <w:t>в общей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23,03504 </w:t>
      </w:r>
      <w:r>
        <w:rPr>
          <w:sz w:val="28"/>
          <w:szCs w:val="28"/>
        </w:rPr>
        <w:t xml:space="preserve">  тыс.рублей.</w:t>
      </w:r>
    </w:p>
    <w:p>
      <w:pPr>
        <w:pStyle w:val="Style88"/>
        <w:widowControl w:val="false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ены изменения в бюджет муниципального образования городской округ Симферополь Республики Крым по расходам на 2025-2026 годы, а именно: </w:t>
      </w:r>
      <w:r>
        <w:rPr>
          <w:sz w:val="28"/>
          <w:szCs w:val="28"/>
        </w:rPr>
        <w:t>перераспределены бюджетные ассигнования главных распорядителей бюджетных средств без изменения общего объема расходов бюджета на 2025 – 2026 годы.</w:t>
      </w:r>
    </w:p>
    <w:p>
      <w:pPr>
        <w:pStyle w:val="Style88"/>
        <w:widowControl w:val="false"/>
        <w:tabs>
          <w:tab w:val="clear" w:pos="720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9"/>
        <w:ind w:firstLine="709"/>
        <w:jc w:val="both"/>
        <w:rPr>
          <w:b/>
          <w:b/>
          <w:sz w:val="28"/>
          <w:szCs w:val="28"/>
        </w:rPr>
      </w:pPr>
      <w:bookmarkStart w:id="1" w:name="_Hlk95311257"/>
      <w:bookmarkEnd w:id="1"/>
      <w:r>
        <w:rPr>
          <w:sz w:val="28"/>
          <w:szCs w:val="28"/>
        </w:rPr>
        <w:t xml:space="preserve">Остатки на 01.01.2024 за счет собственных средств составили  </w:t>
      </w:r>
      <w:r>
        <w:rPr>
          <w:b/>
          <w:sz w:val="28"/>
          <w:szCs w:val="28"/>
        </w:rPr>
        <w:t>359 191,60882 тыс. руб.</w:t>
      </w:r>
      <w:r>
        <w:rPr>
          <w:sz w:val="28"/>
          <w:szCs w:val="28"/>
        </w:rPr>
        <w:t xml:space="preserve">, за счет средств дорожного фонда составили  </w:t>
      </w:r>
      <w:r>
        <w:rPr>
          <w:b/>
          <w:sz w:val="28"/>
          <w:szCs w:val="28"/>
        </w:rPr>
        <w:t>354,74701 тыс. руб.,</w:t>
      </w:r>
      <w:r>
        <w:rPr>
          <w:sz w:val="28"/>
          <w:szCs w:val="28"/>
        </w:rPr>
        <w:t xml:space="preserve"> за счет межбюджетных трансфертов составили</w:t>
      </w:r>
      <w:r>
        <w:rPr>
          <w:b/>
          <w:sz w:val="28"/>
          <w:szCs w:val="28"/>
        </w:rPr>
        <w:t xml:space="preserve"> 7 922,52137 тыс. руб.</w:t>
      </w:r>
    </w:p>
    <w:p>
      <w:pPr>
        <w:pStyle w:val="Style89"/>
        <w:ind w:firstLine="709"/>
        <w:jc w:val="both"/>
        <w:rPr/>
      </w:pPr>
      <w:r>
        <w:rPr>
          <w:sz w:val="28"/>
          <w:szCs w:val="28"/>
        </w:rPr>
        <w:t xml:space="preserve">Бюджет городского округа на 2024 год, утвержденный решением 104-й сессии Симферопольского городского совета II созыва от 14.12.2023 № 911               «О бюджете муниципального образования городской округ Симферополь Республики Крым на 2024 год и плановый период 2025 и 2026 годов» являлся бездефицитным. </w:t>
      </w:r>
    </w:p>
    <w:p>
      <w:pPr>
        <w:pStyle w:val="Style89"/>
        <w:ind w:firstLine="709"/>
        <w:jc w:val="both"/>
        <w:rPr/>
      </w:pPr>
      <w:r>
        <w:rPr>
          <w:sz w:val="28"/>
          <w:szCs w:val="28"/>
        </w:rPr>
        <w:t>Согласно решению 111-й сессии Симферопольского городского совета                      II созыва от 30.05.2024 № 993 О внесении изменений в решение 104-й сессии Симферопольского городского совета II созыва от 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утвержден дефицит бюджета муниципального образования городской округ Симферополь Республики Крым в сумме </w:t>
      </w:r>
      <w:r>
        <w:rPr>
          <w:b/>
          <w:bCs/>
          <w:sz w:val="28"/>
          <w:szCs w:val="28"/>
        </w:rPr>
        <w:t>336 740,40470 тыс.руб</w:t>
      </w:r>
      <w:r>
        <w:rPr>
          <w:sz w:val="28"/>
          <w:szCs w:val="28"/>
        </w:rPr>
        <w:t>.</w:t>
      </w:r>
    </w:p>
    <w:p>
      <w:pPr>
        <w:pStyle w:val="Style8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требностью в неиспользованном остатке, образовавшемся на бюджетном счете муниципального образования города Симферополь на 1 января 2024 года, средства в сумме </w:t>
      </w:r>
      <w:r>
        <w:rPr>
          <w:b/>
          <w:bCs/>
          <w:sz w:val="28"/>
          <w:szCs w:val="28"/>
        </w:rPr>
        <w:t>5 946,564 тыс.руб. (целевые средства)</w:t>
      </w:r>
      <w:r>
        <w:rPr>
          <w:sz w:val="28"/>
          <w:szCs w:val="28"/>
        </w:rPr>
        <w:t xml:space="preserve"> направляются на проведение мероприятий по ликвидации мест несанкционированного размещения отходов на территории муниципального образования городской округ Симферополь Республики Крым.</w:t>
      </w:r>
    </w:p>
    <w:p>
      <w:pPr>
        <w:pStyle w:val="Style89"/>
        <w:ind w:firstLine="708"/>
        <w:jc w:val="both"/>
        <w:rPr/>
      </w:pPr>
      <w:r>
        <w:rPr>
          <w:sz w:val="28"/>
          <w:szCs w:val="28"/>
        </w:rPr>
        <w:t xml:space="preserve">Учитывая изменения, в данном проекте решения предлагается утвердить дефицит бюджета муниципального образования городской округ Симферополь          в сумме </w:t>
      </w:r>
      <w:bookmarkStart w:id="2" w:name="_Hlk182217106"/>
      <w:r>
        <w:rPr>
          <w:b/>
          <w:bCs/>
          <w:sz w:val="28"/>
          <w:szCs w:val="28"/>
        </w:rPr>
        <w:t>342 686,96870</w:t>
      </w:r>
      <w:bookmarkEnd w:id="2"/>
      <w:r>
        <w:rPr>
          <w:b/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.</w:t>
      </w:r>
    </w:p>
    <w:p>
      <w:pPr>
        <w:pStyle w:val="Style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крытия дефицита бюджета является изменение остатков                    на счетах по учету средств бюджета.</w:t>
      </w:r>
    </w:p>
    <w:p>
      <w:pPr>
        <w:pStyle w:val="Style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используются с соблюдением требований ст. 96 Бюджетного кодекса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9531125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ой финансово-экономической экспертизы КСП обращает внимание на следу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яснительной записки свидетельствует о том, что в предоставленный проект Решения включены перераспределения бюджетных ассигнований между главными распорядителями средств и направлениями без изменения общего объема местного бюджета, которые на момент проведения экспертизы осуществлены на основании приказов Департамента финансов о внесении изменений в сводную бюджетную роспись МО ГО Симферополь без внесения изменений в решение о местном бюджете в соответствии с пунктом 8 статьи 217 БК РФ на общую сумму - 437 273,20298 тыс. руб.,  (без учета межбюджетных трансфертов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ывая, что сводная бюджетная роспись МО ГО Симферополь на текущую дату не предоставлялась, оценить полноту и обоснованность включения в проект Решения изменений, осуществленных на основании приказов Департамента финансов, не представилось возможн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указанным, следует отметить следующе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епартаменту обра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Таблице 5 Пояснительной записки в проекте Решения запланированы дополнительные бюджетные ассигнования на 2024 год по муниципальным учреждениям образования на предоставление субсидий на иные цели (монтаж системы экстренного оповещения и управления эвакуацией, и другие программные мероприятия, связанные с соблюдением требований к антитеррористической защищенности объектов образовательных организаций, а также текущие ремонты) в сумме 50 165,10177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случае установления необходимости осуществления капитального ремонта обязательным условием является </w:t>
      </w:r>
      <w:r>
        <w:rPr>
          <w:rFonts w:cs="Times New Roman" w:ascii="Times New Roman" w:hAnsi="Times New Roman"/>
          <w:b/>
          <w:sz w:val="28"/>
          <w:szCs w:val="28"/>
        </w:rPr>
        <w:t>получение заключения государстве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сметной документации, предусмотренной 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» на территории Российской Федерации», утвержденной приказом Министерства строительства и жилищно-коммунального хозяйства РФ от 04.08.2020 № 421/п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епартаменту образования, Управлению  культуры и культурного наследия, Управлению молодежи, спорта и туризма планируется изменить объ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 на финансовое обеспечение выполнения муниципального задания (оказание услуг, выполнение работ) муниципальным учреждени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ледует учесть требования пунктов 48 и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 (далее - Порядок № 4633), которыми предусмотрено «Объем финансового обеспечения в течение финансового года может быть пересмотрен по решению ГРБС путем внесения изменений в Соглашение» и «В случае внесения изменений в показатели муниципального задания формируется и утверждается новое муниципальное задание (с учетом внесенных изменений) в порядке, установленном действующим законодательством»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епартаменту городского хозяй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КБК 909 0409 3040300590(611), 909 0503 3090400590(611) уменьш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ассигнования на финансовое обеспечение выполнения муниципального задания (оказание услуг, выполнение работ) МБУ «Город» в сумме 28 418,98823  тыс. руб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КБК 909 0503 3090600590 (611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ассигнования на финансовое обеспечение выполнения муниципального задания (оказание услуг, выполнение работ) МБУ «Горзеленхоз» в сумме 3 090,91761  тыс. 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бращаем внимание на необходимость соблюдения пунктов 48 и 11 Порядка № 4633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учесть, что отвлечение бюджетных средств, предусмотренных на выполнение муниципального задания, в том числе на расходы во исполнение судебных решений, приведет к уменьшению объемов и качества выполняемых работ МБУ «Город», МБУ «Горзеленхоз», что в свою очередь повлечет возникновение угрозы безопасности движения и ухудшению санитарного состояния на территории МО ГО Симфероп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епартаменту городск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увеличением объема ассигнований по КБК 909 0501 3090163010 813 на предоставление субсидий из бюджета муниципального образования городской округ Симферополь Республики Крым юридическим лицам, не являющимся муниципальными учреждениями, в целях восстановления платежеспособности муниципальных унитарных предприятий МО ГО Симферополь и предупреждения их банкротства в сумме 44 307,2 тыс. руб., следует отм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сть соблюдения требований Федерального закона от 26.07.2006 №135-ФЗ «О защите конкуренции», </w:t>
      </w:r>
      <w:r>
        <w:rPr>
          <w:rFonts w:cs="Times New Roman" w:ascii="Times New Roman" w:hAnsi="Times New Roman"/>
          <w:bCs/>
          <w:sz w:val="28"/>
          <w:szCs w:val="28"/>
        </w:rPr>
        <w:t>а также соответствующих Порядков предоставления субсидий из местного бюджета на указанные цели, утвержденных постановлением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яду с указанным обращаем внимание на существующие риски возникновения обязательств по уплате налогов в связи с получением дополнительных доходов предприятиями в виде субсидий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проектом Решения запланировано сокращение бюджетных ассигнований, утвержденных на 2024 год на выполнение мероприятий муниципальной программы «Управление муниципальным имуществом в муниципальном образовании городской округ Симферополь Республики Крым» в сумме – 196 082,88493 тыс. руб., в том числ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министрации города Симферополя в сумме – 151 455,93923 тыс.руб.; по Департаменту развития муниципальной собственности– 44 626,9457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рушение п.2 ст. 179 БК РФ, п. 3.13 Порядка №1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ая муниципальная программа не утверждалась Администрацией города Симферополя как при формировании проекта бюджета на 2024-2026 годы, так и по состоянию на 19.11.2024 года, о чем неоднократно указывалось в заключениях КСП по итогам экспертизы проектов о внесении изменений в местный бюджет и ежеквартальных обследований исполнения мест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авовые основания для планирования указанных ассигнований, а также финансового обеспечения соответствующих мероприятий в рамках программных расходов, отсутствова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сполнение за 1 полугодие 2024 года по программным расходам составило 46,2 % или 90 676,6тыс. руб. (расходы на заработную плату, закупку товаров, работ, услу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зложенное, обращаем внимание, что сокращение плановых бюджетных ассигнований после осуществления фактических расходов на соответствующие цели может повлеч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пп.2. п.1 статьи 162 БК РФ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м установлено, что получатель бюджетных средств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 также нецелевое использование бюджетных сред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обращаем внимание, что данным проектом планируется утверждение перераспределения ассигнований в связи с необходимостью оплаты 57 судебных актов, вступивших в законную силу и повлекших взыскание из местного бюджета денежных средств в сумме более 8,9 млн.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асходы планируется обеспечить за счет сокращения расходов бюджета на решение вопросов местного зна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свидетельствует о ненадлежащем исполнении структурными подразделениями Администрации города Симферополя возложенных на них функций, а также о принятии неэффективных управленческих решений, которые повлекут отвлечение средств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города Симферополя необходимо учесть изложенное в дальнейшей работе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ab/>
        <w:tab/>
        <w:t xml:space="preserve">       В.В. Стоков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709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Xbtninner">
    <w:name w:val="x-btn-inner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3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/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/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firstLine="500"/>
    </w:pPr>
    <w:rPr/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</w:rPr>
  </w:style>
  <w:style w:type="paragraph" w:styleId="Style51">
    <w:name w:val="Комментарий пользователя"/>
    <w:basedOn w:val="Style40"/>
    <w:qFormat/>
    <w:pPr/>
    <w:rPr>
      <w:shd w:fill="FFDFE0" w:val="clear"/>
    </w:rPr>
  </w:style>
  <w:style w:type="paragraph" w:styleId="Style52">
    <w:name w:val="Оглавление"/>
    <w:basedOn w:val="Style39"/>
    <w:qFormat/>
    <w:pPr>
      <w:ind w:left="140" w:hanging="0"/>
    </w:pPr>
    <w:rPr/>
  </w:style>
  <w:style w:type="paragraph" w:styleId="Style53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/>
    <w:rPr>
      <w:sz w:val="14"/>
    </w:rPr>
  </w:style>
  <w:style w:type="paragraph" w:styleId="Style55">
    <w:name w:val="Колонтитул (правый)"/>
    <w:basedOn w:val="Style47"/>
    <w:qFormat/>
    <w:pPr/>
    <w:rPr>
      <w:sz w:val="14"/>
    </w:rPr>
  </w:style>
  <w:style w:type="paragraph" w:styleId="Style56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7">
    <w:name w:val="Постоянная часть"/>
    <w:basedOn w:val="Style56"/>
    <w:qFormat/>
    <w:pPr/>
    <w:rPr>
      <w:sz w:val="20"/>
    </w:rPr>
  </w:style>
  <w:style w:type="paragraph" w:styleId="Style58">
    <w:name w:val="Переменная часть"/>
    <w:basedOn w:val="Style56"/>
    <w:qFormat/>
    <w:pPr/>
    <w:rPr>
      <w:sz w:val="18"/>
    </w:rPr>
  </w:style>
  <w:style w:type="paragraph" w:styleId="Style59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/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/>
    <w:rPr>
      <w:b/>
    </w:rPr>
  </w:style>
  <w:style w:type="paragraph" w:styleId="Style72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4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jc w:val="left"/>
    </w:pPr>
    <w:rPr/>
  </w:style>
  <w:style w:type="paragraph" w:styleId="Style81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4"/>
    <w:qFormat/>
    <w:pPr/>
    <w:rPr>
      <w:color w:val="0058A9"/>
    </w:rPr>
  </w:style>
  <w:style w:type="paragraph" w:styleId="Style85">
    <w:name w:val="Заголовок"/>
    <w:basedOn w:val="Style84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8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1">
    <w:name w:val="Тема примечания"/>
    <w:basedOn w:val="Style90"/>
    <w:next w:val="Style90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НПП "Гарант-Сервис"</dc:creator>
  <dc:description/>
  <cp:keywords/>
  <dc:language>en-US</dc:language>
  <cp:lastModifiedBy>Пользователь</cp:lastModifiedBy>
  <cp:lastPrinted>2024-12-03T15:15:00Z</cp:lastPrinted>
  <dcterms:modified xsi:type="dcterms:W3CDTF">2025-01-28T08:10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